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ĐẠI BIỂU THAM DỰ HỘI TH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“</w:t>
      </w:r>
      <w:r>
        <w:rPr>
          <w:rFonts w:cs="Times New Roman" w:ascii="Times New Roman" w:hAnsi="Times New Roman"/>
          <w:b/>
          <w:sz w:val="27"/>
          <w:szCs w:val="27"/>
        </w:rPr>
        <w:t>ĐỊNH HƯỚNG LIÊN KẾT PHÁT TRIỂN BỀN VỮNG ĐÔ THỊ ĐIỆN BÀN VỚI ĐÀ NẴNG VÀ HỘI AN”</w:t>
      </w:r>
    </w:p>
    <w:tbl>
      <w:tblPr>
        <w:tblW w:w="97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5388"/>
      </w:tblGrid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ơ quan công tác</w:t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hủ trì Hội thảo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Ông Lê Trí Thanh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hủ tịch UBND huyện Điện Bàn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Trần Du Lịch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ưởng Nhóm Tư vấn hợp tác phát triển Vùng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KTS. Trần Ngọc Chính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Chủ tịch Hội quy hoạch phát triển đô thị VN</w:t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Các chuyên gia, nhà khoa học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Ông Vũ Trọng Bình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ụ trưởng Vụ Kinh tế địa phương, Ban Kinh tế Trung ương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Ông Hồ Công Dũng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ụ trưởng, Trưởng Cơ quan Đại diện Bộ Nội vụ tại miền Trung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GS.TS. Trần Đình Thiên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ện trưởng Viện Kinh tế Việt Nam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TS. Dương Đình Giám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ện trưởng Viện Nghiên cứu Chiến lược, chính sách công nghiệp, Bộ Công thương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S.TS. Lê Hồng Kế</w:t>
            </w:r>
          </w:p>
        </w:tc>
        <w:tc>
          <w:tcPr>
            <w:tcW w:w="5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ện trưởng Viện Bảo vệ môi trường và Quy hoạch phát triển bền vững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S.TS Nguyễn Kế Tuấn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ai học Kinh tế Quốc dân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ThS.KTS. Ngô Trung Hải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ện trưởng Viện Quy hoạch Đô thị &amp; Nông thôn, Bộ Xây dựng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TS. Trương Văn Quảng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Viện trưởng Viện Quy hoạch đô thị &amp; nông thôn, Bộ Xây dựng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Nguyễn Qua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iám đốc Chương trình định cư con người Liên hiệp quốc UNHABITAT Việt Nam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TS. Vũ Ngọc Tiến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ố vấn UNHABITAT Việt Nam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PGS.TS. Nguyễn Thế Chinh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Viện trưởng Viện Chiến lược, chính sách Tài nguyên và Môi trường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GS.TS Phạm Trung Lươ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Viện trưởng Viện nghiên cứu phát triển du lịch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Đặng Văn Đô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Viện trưởng Viện Nghiên cứu rau quả, Bộ Nông nghiệp và Phát triển Nông thôn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Bà Nguyễn Hồng Hạnh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Viện trưởng Viện Nghiên cứu Kinh tế Xây dựng và Đô thị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GS.TS Trần Văn Nam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iám đốc Đại học Đà Nẵng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S.TS Trương Bá Thanh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iệu trưởng Đại học Kinh tế, Đại học Đà Nẵng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Hoàng Vũ Qua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iám đốc Trung tâm Phát triển Nông thôn, Viện Chính sách, Chiến lược Nông nghiệp và phát triển Nông thôn.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GS.TS Nguyễn Ngọc Hòa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Giám đốc Học viện Chính trị khu vực III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ê Kiều Thanh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Giám đốc Trung tâm Quy hoạch 4</w:t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TS. Nguyễn Ngọc Hiếu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ọc viện Hành chính Quốc gia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TS. Trần Đại Nghĩa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ện Chính sách, Chiến lược Nông nghiệp và phát triển Nông thôn.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GS.TS Trần Đăng Hòa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ại học Nông Lâm Huế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hs Nguyễn Văn Quy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ại học Nông Lâm Huế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GS.TS Phan An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ện Khoa học xã hội vùng Nam Bộ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GS.TS. Bùi Quang Bình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ại học Kinh tế Đà Nẵng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an Chánh Dưỡ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hương trình fullbright VN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o Trí Dũ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hủ tịch Hiệp hội Lữ hành Đà Nẵng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Ông Lưu Duy Dần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hủ tịch Hiệp hội làng nghề Việt Nam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Nguyễn Văn Hù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Viện trưởng Viện Nghiên cứu Phát triển KT - XH Đà Nẵng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Hoàng Văn Lo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ện Nghiên cứu Phát triển KT - XH Đà Nẵng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Chu Mạnh Trinh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QL Bảo Tồn Biển Cù Lao Chàm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hà văn Nguyên Ngọc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hà báo Trương Điện Thắng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7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Khách mời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Lãnh đạo tỉnh Quảng Nam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Ông Nguyễn Văn Sỹ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hủ tịch HĐND tỉnh Quảng Nam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Ông Đinh Văn Thu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Chủ tịch UBND tỉnh Quảng Nam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Lãnh đạo thành phố Đà Nẵng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S. Phùng Tấn Viết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ó Chủ tịch UBND thành phố Đà Nẵng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Lãnh đạo thành phố Hội An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Ông Lê Văn Giảng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Chủ tịch UBND thành phố Hội An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Lãnh đạo huyện Điện Bàn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Ông Lê Thân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Bí thư Huyện ủy Điện Bàn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Ông Trần Văn Chuẩn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Chủ tịch HĐND huyện Điện Bà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Ngoài ra còn có sự tham dự của các đại biểu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Ban Thường vụ Tỉnh ủy, Các Ban Đảng, các Ban HĐND, Ủy ban Mặt trận Tổ quốc Việt Nam tỉnh Quảng Nam, các Sở, Ban ngành tỉnh Quảng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>- Lãnh đạo Uỷ ban nhân dân thành phố Tam Kỳ, Hội An, huyện Núi Thành, Phú Ninh, Thăng Bình, Quế Sơn, Duy Xuyên, Đại Lộc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Ban Thường vụ Huyện ủy, Các Ban Đảng, Ban HĐND, Ủy ban Mặt trận Tổ quốc Việt Nam huyện Điện Bàn, Trưởng phó các phòng ban; Bí thư, chủ tịch UBND các xã, thị trấ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4:00Z</dcterms:created>
  <dc:creator>duylmnn-tttv</dc:creator>
  <dc:description/>
  <dc:language>en-US</dc:language>
  <cp:lastModifiedBy>VNN.R9</cp:lastModifiedBy>
  <dcterms:modified xsi:type="dcterms:W3CDTF">2014-03-12T02:04:00Z</dcterms:modified>
  <cp:revision>2</cp:revision>
  <dc:subject/>
  <dc:title/>
</cp:coreProperties>
</file>